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机械行业标准征求意见表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标准项目名称：</w:t>
      </w:r>
      <w:bookmarkStart w:id="0" w:name="_GoBack"/>
      <w:bookmarkEnd w:id="0"/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挂面称量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联系人：万丽娜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 xml:space="preserve">   电话：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010-64882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50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 xml:space="preserve">9     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邮箱：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spjx2020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@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63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68"/>
        <w:gridCol w:w="3446"/>
        <w:gridCol w:w="2404"/>
      </w:tblGrid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编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内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提出单位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承办人：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8:00Z</dcterms:created>
  <dc:creator>hanqh</dc:creator>
  <dc:description/>
  <cp:keywords/>
  <dc:language>en-US</dc:language>
  <cp:lastModifiedBy>万 丽娜</cp:lastModifiedBy>
  <dcterms:modified xsi:type="dcterms:W3CDTF">2022-06-28T02:29:00Z</dcterms:modified>
  <cp:revision>12</cp:revision>
  <dc:subject/>
  <dc:title> 机械行业标准征求意见表</dc:title>
</cp:coreProperties>
</file>