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品机械行业标准复审意见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6"/>
        <w:gridCol w:w="1134"/>
        <w:gridCol w:w="2268"/>
        <w:gridCol w:w="2412"/>
      </w:tblGrid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编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建议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审查行业标准是否符合国家相关法律法规、产业政策和强制性国家标准的要求，是否满足当前技术进步和产业发展的需要，是否被其他标准所替代或与之存在矛盾，是否存在其他需要修订或废止的因素）</w:t>
            </w:r>
          </w:p>
        </w:tc>
      </w:tr>
      <w:tr>
        <w:trPr>
          <w:trHeight w:val="7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继续有效</w:t>
            </w:r>
          </w:p>
        </w:tc>
      </w:tr>
      <w:tr>
        <w:trPr>
          <w:trHeight w:val="3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修订的技术指标及依据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牵头修订的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止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废止建议过渡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dongchunliang-dell</dc:creator>
  <dc:description/>
  <cp:keywords/>
  <dc:language>en-US</dc:language>
  <cp:lastModifiedBy>赵丹</cp:lastModifiedBy>
  <cp:lastPrinted>2014-02-12T08:58:00Z</cp:lastPrinted>
  <dcterms:modified xsi:type="dcterms:W3CDTF">2024-02-02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27C510D84A5183CE92681D5AA0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